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CLC ĐÔ THỊ VIỆT HƯNG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dạy Môn: Mĩ thuật tăng cường 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áng 10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 lớp : Unit lớn, nhỡ, bé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7"/>
        <w:gridCol w:w="886"/>
        <w:gridCol w:w="3644"/>
        <w:gridCol w:w="7229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ể loại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ài dạ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ục đích tiến trình bài dạy</w:t>
            </w:r>
          </w:p>
        </w:tc>
      </w:tr>
      <w:tr>
        <w:trPr>
          <w:trHeight w:val="1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Hand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đèn lồng trung t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tết trung th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làm đèn lồng theo sự chỉ dẫn của c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 HS sáng tạo với trang trí đèn lồng 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áp mà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đèn lồng, đèn ông sa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quan sát tập chung nghe cô hướng dẫ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c đèn lồng theo sự chỉ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về tác phẩm của mình</w:t>
            </w:r>
          </w:p>
        </w:tc>
      </w:tr>
      <w:tr>
        <w:trPr>
          <w:trHeight w:val="1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Bé vẽ chân dung của b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tranh chân du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 tranh chân dung  theo sự hướng dẫn của c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vẽ bố cục hài hòa,cân đối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ất nặ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Bé nặn bánh sinh nhậ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lang w:val="vi-V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ìm hiểu về ngày sinh nhật của mì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sử dụng đất nặn theo sự hướng dẫn của cô. HS nặn đc bánh sinh nhật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ự tin giới thiệu về tác phẩm của mình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ắt dán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cắt dán cái túi cầm t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cắt đc cái túi theo sự hướng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HS cắt dán màu sắc phong phú. HS hoàn thành bài tốt 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ngôi nhà của b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HS tìm hiểu về ngôi nhà thân yêủa bé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HS vẽ đc ngôi nhà  theo sự hướng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vẽ bố cục hài hòa cân đối,màu sắc tươi sáng.</w:t>
            </w:r>
          </w:p>
        </w:tc>
      </w:tr>
      <w:tr>
        <w:trPr>
          <w:trHeight w:val="1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nd m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thiệp tặng mẹ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khám phá về ngày 20/10 ngày phụ nữ Việt N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làm dc thiệp theo sự chỉ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ranh trí hài hòa, bắt mắt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in bàn chân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in đc bàn chân  theo sự hướng dẫn của c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HS sắp xếp bố cục hài hòa cân đố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hêm yêu tác phẩm của mình,Tthêm Yêu cái đẹp đôi chân xinh của bé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Hand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làm đèn lồng trung thu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tết trung th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làm đèn lồng theo sự chỉ dẫn của c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 HS sáng tạo với trang trí đèn lồng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HS hoàn thiện tác phẩm và trân trọng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Mà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Bé vẽ bánh sinh nhật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ìm hiểu về ngày sinh nhật của mì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c bánh sinh nhật  theo sự hướng dẫn của cô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ự tin giới thiệu về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nước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trang phục bé gá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ìm hiểu về trang phục bạn gái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c  được những trang phục của bạn gái theo sự hướng dẫn của cô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sắp xếp bài bố cục cân đối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Xé dá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ạo hình xé dán bộ quần á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H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xé đc bộ quần áo theo mẫu của c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 hoàn thiện tác phẩm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giới thiệu về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ân dung m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ìm hiểu về tranh chân dung</w:t>
            </w:r>
          </w:p>
          <w:p>
            <w:pPr>
              <w:pStyle w:val="Normal"/>
              <w:shd w:fill="FFFFFF" w:val="clear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HS vẽ đc tranh chân dung  theo sự hướng dẫn của cô</w:t>
            </w:r>
          </w:p>
          <w:p>
            <w:pPr>
              <w:pStyle w:val="Normal"/>
              <w:shd w:fill="FFFFFF" w:val="clear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rân trọng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Đất nặ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nặn đôi dé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ết sử dụng đất nặn theo sự hướng dẫn của cô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 HS nặn đc đôi dép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về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and made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thiệp tặng m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khám phá về ngày 20/10 ngày phụ nữ Việt N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làm dc thiệp theo sự chỉ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ranh trí hài hòa, bắt mắt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vẽ chiếc m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vẽ theo sự chỉ dẫn của cô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HS vẽ được cái mũ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/HS v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cân đối,bố cục hài hòa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Hand made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đèn lồng trung thu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tết trung th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dán đèn theo sự hướng dẫn của c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hêm yêu tác phẩm của mình làm ra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màu ngôi sao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khám phá về đèn ngôi sao trong dịp tết trung th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 tô màu không lem ra ngoài, hs tô kín bài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hứng thú với tiết học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màu bé gá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ìm hiểu về đặc điểm của bé g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màu  theo sự chỉ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hoàn thiện tác phẩm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màu bé tra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ìm hiểu về đặc điểm  bạn tra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màu kín bài và không lem ra ngoà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ập giới thiệu về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làm mặt nạ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làm đc mặt nạ theo sự hướng dẫn của cô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chọn màu sắc phong phú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biết thêm các hoạ tiết trang trí cho tác phẩm của mình thêm sinh động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tô màu đôi dép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ìm hiểu về đặc điểm đôi dé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màu kín bài, không lem ra ngoài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biết cách giữ gìn, quý trọng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thiệp tặng mẹ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khám phá về ngày 20/10 ngày phụ nữ Việt N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làm dc thiệp theo sự chỉ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ranh trí hài hòa, bắt mắt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in bàn tay</w:t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ìm hiểu về bàn tay của mình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in bàn tay  theo sự chỉ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ập giới thiệu về tác phẩm của mình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ong mỗi buổi dạy giáo viên cần phải thay đổi nội dung sao cho phù hợp với tình hình thực tế và khả năng nhận 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55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20-10-04T05:16:00Z</dcterms:modified>
  <cp:revision>4</cp:revision>
  <dc:subject/>
  <dc:title/>
</cp:coreProperties>
</file>